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Начальнику УСЗ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Ет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А. Бур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живающего (ей) :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аспортные данные: 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ина, выразившего желание стать опекуном или попе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нолетнего недееспособного или не полностью дееспосо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ажда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 </w:t>
      </w:r>
      <w:r>
        <w:rPr>
          <w:sz w:val="28"/>
          <w:szCs w:val="28"/>
        </w:rPr>
        <w:t xml:space="preserve">прошу передать мне под опеку (попечительство)* 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фамилия, имя, отчество совершеннолетнего недееспособного или не полность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еспособного гражданина, число, месяц, год его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⁯   </w:t>
      </w:r>
      <w:r>
        <w:rPr>
          <w:sz w:val="28"/>
          <w:szCs w:val="28"/>
        </w:rPr>
        <w:t xml:space="preserve">прошу передать мне под опеку (попечительство) * на возмездной основе  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ые возможности, жилищные условия, состояние здоровья и  характер работы позволяют мне взять совершеннолетнего недееспособного или  не полностью дееспособного гражданина под опеку (попечительство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могу сообщить о себе следующее: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 указать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</w:t>
      </w:r>
      <w:r>
        <w:rPr>
          <w:sz w:val="28"/>
          <w:szCs w:val="28"/>
        </w:rPr>
        <w:t xml:space="preserve"> </w:t>
      </w:r>
      <w:r>
        <w:rPr/>
        <w:t>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0:00Z</dcterms:created>
  <dc:creator>Начальник Опека</dc:creator>
  <dc:description/>
  <cp:keywords/>
  <dc:language>en-US</dc:language>
  <cp:lastModifiedBy>User-opek</cp:lastModifiedBy>
  <cp:lastPrinted>2019-08-13T09:09:00Z</cp:lastPrinted>
  <dcterms:modified xsi:type="dcterms:W3CDTF">2019-08-13T04:09:00Z</dcterms:modified>
  <cp:revision>3</cp:revision>
  <dc:subject/>
  <dc:title/>
</cp:coreProperties>
</file>